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0" w:hanging="540"/>
        <w:jc w:val="center"/>
        <w:rPr/>
      </w:pPr>
      <w:r>
        <w:rPr/>
        <w:t>Иван Тургенев (1818–1883)</w:t>
      </w:r>
    </w:p>
    <w:p>
      <w:pPr>
        <w:pStyle w:val="Normal"/>
        <w:spacing w:before="0" w:after="240"/>
        <w:ind w:left="540" w:hanging="540"/>
        <w:jc w:val="center"/>
        <w:rPr>
          <w:b/>
          <w:b/>
          <w:caps/>
        </w:rPr>
      </w:pPr>
      <w:r>
        <w:rPr>
          <w:b/>
          <w:caps/>
        </w:rPr>
        <w:t>Гамлет и Дон-Кихот</w:t>
      </w:r>
    </w:p>
    <w:p>
      <w:pPr>
        <w:pStyle w:val="Normal"/>
        <w:spacing w:before="0" w:after="240"/>
        <w:ind w:left="540" w:hanging="540"/>
        <w:jc w:val="center"/>
        <w:rPr>
          <w:i/>
          <w:i/>
        </w:rPr>
      </w:pPr>
      <w:r>
        <w:rPr>
          <w:i/>
        </w:rPr>
        <w:t>18</w:t>
      </w:r>
      <w:r>
        <w:rPr>
          <w:i/>
          <w:lang w:val="en-US"/>
        </w:rPr>
        <w:t>60</w:t>
      </w:r>
      <w:r>
        <w:rPr>
          <w:i/>
        </w:rPr>
        <w:t>, выдержки Дятлова Н. С. от 29.04.2025, 1-4/12=67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Первое издание трагедии Шекспира ~ в один и тот же год…</w:t>
      </w:r>
      <w:r>
        <w:rPr>
          <w:i/>
        </w:rPr>
        <w:t xml:space="preserve"> — Здесь — неточность: «Гамлет» был впервые опубликован в 1603 г., первая часть «Дон-Кихота» — в 16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в том и состоит особенное преимущество великих поэтических произведений, которым гений их творцов вдохнул неумирающую жизнь, что воззрения на них, как и на жизнь вообще, могут быть бесконечно разнообразны, даже противоречащи — и в то же время одинаково справед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 словом «Дон-Кихот» мы часто подразумеваем просто шута, — слово «донкихотство» у нас равносильно с словом: нелепость, — между тем как в донкихотстве нам следовало бы признать высокое начало самопожертвования, только схваченное с комическ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 сказали, что одновременное появление «Дон-Кихота» и «Гамлета» нам показалось знаменательным. Нам показалось, что в этих двух типах воплощены две коренные, противоположные особенности человеческой природы — оба конца той оси, на которой она вертится. Нам показалось, что все люди принадлежат более или менее к одному из этих двух типов; что почти каждый из нас сбивается либо на Дон-Кихота, либо на Гамлета. Правда, в наше время Гамлетов стало гораздо более, чем Дон-Кихотов; но и Дон-Кихоты не переве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н-Кихот второй части, любезный собеседник герцогов и герцогинь, мудрый наставник оруженосца-губернатора, — уже не тот Дон-Кихот, каким он является нам в первой части рома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торяем: что выражает собою Дон-Кихот? Веру прежде всего; веру в нечто вечное, незыблемое, в истину, одним словом, в истину, находящуюся вне отдельного человека, но легко ему дающуюся, требующую служения и жертв, но доступную постоянству служения и силе жерт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уждый тщеславия, он не сомневается в себе, в своем призвании, даже в своих физических силах; воля его — непреклонная в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оянное стремление к одной и той же цели придает некоторое однообразие его мыслям, односторонность его уму; он знает мало, да ему и не нужно много знать: он знает, в чем его дело, зачем он живет на земле, а это — главное зн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н-Кихот энтузиаст, служитель идеи и потому обвеян ее сиянь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же представляет собою Гамлет? Анализ прежде всего и эгоизм, а потому безверье. Он весь живет для самого себя, он эгоист; но верить в себя даже эгоист не может; верить можно только в то, что вне нас и над нами. Но это я, в которое он не верит, дорого Гамлету. Это исходная точка, к которой он возвращается беспрестанно, потому что не находит ничего в целом мире, к чему бы мог прилепиться душою; он скептик — и вечно возится и носится с самим собою; он постоянно занят не своей обязанностью, а своим положением. Сомневаясь во всем, Гамлет, разумеется, не щадит и самого себя; ум его слишком развит, чтобы удовлетвориться тем, что он в себе находит: он сознает свою слабость, но всякое самосознание есть сила; отсюда проистекает его ирония, противоположность энтузиазму Дон-Ких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млет с наслаждением, преувеличенно бранит себя, постоянно наблюдая за собою, вечно глядя внутрь себя, он знает до тонкости все свои недостатки, презирает их, презирает самого себя — и в то же время, можно сказать, живет, питается этим презрением. Он не верит в себя — и тщеславен; он не знает, чего хочет и зачем живет, — и привязан к жизн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млет сам наносит себе раны, сам себя терзает; в его руках тоже меч: обоюдоострый меч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н-Кихот смешон… но в смехе есть примиряющая и искупляющая сила — и если недаром сказано: «Чему посмеешься, тому послужишь», то можно прибавить, что над кем посмеялся, тому уже простил, того даже полюбить г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ротив, наружность Гамлета привлекательна. Его меланхолия, бледный, хотя и нехудой вид (мать его замечает о нем, что он толст, «our son is fat»), черная бархатная одежда, перо на шляпе, изящные манеры, несомненная поэзия его речей, постоянное чувство полного превосходства над другими, рядом с язвительной потехой самоунижения, всё в нем нравится, всё пленяет; всякому лестно прослыть Гамлетом, никто бы не хотел заслужить прозвание Дон-Ких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д Гамлетом никто и не думает смеяться, и именно в этом его осуждение: любить его почти невозможно, одни люди, подобные Горацию, привязываются к Гамлету. Мы о них поговорим впоследствии. Сочувствует ему всякий, и оно понятно; почти каждый находит в нем собственные черты; но любить его, повторяем, нельзя, потому что он никого сам не лю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млет — сын короля, убитого родным братом, похитителем престола; отец его выходит из могилы, из «челюстей ада», чтобы поручить ему отмстить за себя, а он колеблется, хитрит с самим собою, тешится тем, что ругает себя, и наконец убивает своего вотчима случай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млеты точно бесполезны массе; они ей ничего не дают, они ее никуда вести не могут, потому что сами никуда не идут. Да и как вести, когда не знаешь, есть ли земля под ногами? Притом же Гамлеты презирают толпу. Кто самого себя не уважает — кого, что может тот уважать? Да и стоит ли заниматься массой? Она так груба и грязна! а Гамлет — аристократ, не по одному рож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 Гамлеты ничего не находят, ничего не изобретают и не оставляют следа за собою, кроме следа собственной личности, не оставляют за собою дела. Они не любят и не верят; что же они могут най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 сами на своем веку, в наших странствованиях, видали людей, умирающих за столь же мало существующую Дульцинею или за грубое и часто грязное нечто, в котором они видели осуществление своего идеала и превращение которого они также приписывали влиянию злых, — мы чуть было не сказали: волшебников — злых случайностей и личностей. Мы видели их, и когда переведутся такие люди, пускай закроется навсегда книга истории! в ней нечего будет чи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 Гамлет, неужели он любит? Неужели сам иронический его творец, глубочайший знаток человеческого сердца, решился дать эгоисту, скептику, проникнутому всем разлагающим ядом анализа, любящее, преданное сердце? Шекспир не впал в это противоречие, и внимательному читателю не стоит большого труда, чтобы убедиться в том, что Гамлет, человек чувственный и даже втайне сластолюбивый (придворный Розенкранц недаром улыбается молча, когда Гамлет говорит при нем, что ему женщины надоели), что Гамлет, говорим мы, не любит, но только притворяется, и то небрежно, что любит. Мы имеем на то свидетельство самого Шексп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довольно говорить о темных сторонах гамлетовского типа, о тех сторонах, которые именно потому нас более раздражают, что они нам ближе и понятнее. Постараемся оценить то, что в нем законно и потому вечно. В нем воплощено начало отрицания, то самое начало, которое другой великий поэт, отделив его от всего чисто человеческого, представил нам в образе Мефистофеля. Гамлет тот же Мефистофель, но Мефистофель, заключенный в живой круг человеческой природы; оттого его отрицание не есть зло — оно само направлено противу зла. Отрицание Гамлета сомневается в добре, но во зле оно не сомневается и вступает с ним в ожесточенный бой. В добре оно сомневается, т. е. оно заподозревает его истину и искренность и нападает на него не как на добро, а как на поддельное добро, под личиной которого опять-таки скрываются зло и ложь, его исконные враги: Гамлет не хохочет демонски-безучастным хохотом Мефистофеля; в самой его горькой улыбке есть унылость, которая говорит о его страданиях и потому примиряет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кептицизм Гамлета не есть также индифферентизм, и в этом состоит его значение и достоинство; добро и зло, истина и ложь, красота и безобразие не сливаются перед ним в одно случайное, немое, тупое нечто. Скептицизм Гамлета, не веря в современное, так сказать, осуществление истины, непримиримо враждует с ложью и тем самым становится одним из главных поборников той истины, в которую не может вполне пове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в отрицании, как в огне, есть истребляющая сила — и как удержать эту силу в границах, как указать ей, где ей именно остановиться, когда то, что она должна истребить, и то, что ей следует пощадить, часто слито и связано неразрыв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т где является нам столь часто замеченная трагическая сторона человеческой жизни: для дела нужна воля, для дела нужна мысль; но мысль и воля разъединились и с каждым днем разъединяются боле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вот, с одной стороны стоят Гамлеты мыслящие, сознательные, часто всеобъемлющие, но также часто бесполезные и осужденные на неподвижность; а с другой — полубезумные Дон-Кихоты, которые потому только и приносят пользу и подвигают людей, что видят и знают одну лишь точку, часто даже не существующую в том образе, какою они ее вид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вольно рождаются вопросы: неужели же надо быть сумасшедшим, чтобы верить в истину? и неужели же ум, овладевший собою, по тому самому лишается всей своей си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но; но, не говоря о красотах, которыми преисполнено это, быть может, замечательнейшее произведение новейшего духа, нельзя не удивляться гению, который, будучи сам во многом сродни своему Гамлету, отделил его от себя свободным движением творческой силы — и поставил его образ на вечное изучение потомству. Дух, создавший этот образ, есть дух северного человека, дух рефлексии и анализа, дух тяжелый, мрачный, лишенный гармонии и светлых красок, не закругленный в изящные, часто мелкие формы, но глубокий, сильный, разнообразный, самостоятельный, руководящий. Из самых недр своих извлек он тип Гамлета и тем самым показал, что и в области поэзии, как и в других областях народной жизни, он стоит выше своего чада, потому что вполне понимает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ух южного человека опочил на создании Дон-Кихота, дух светлый, веселый, наивный, восприимчивый, не идущий в глубину жизни, не обнимающий, но отражающий все ее явления. Мы не можем здесь противиться желанию — не провести параллель между Шекспиром и Сервантесом, а только указать на некоторые точки различия и сходства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експир и Сервантес, подумают иные, какое же тут может быть сравнение? Шекспир — этот гигант, полубог… Да; но не пигмеем является Сервантес перед гигантом, сотворившим «Короля Лира», но человеком, и человеком вполне; а человек имеет право стоять на своих ногах даже перед полубогом. Бесспорно, Шекспир подавляет Сервантеса — и не его одного — богатством и мощью своей фантазии, блеском высочайшей поэзии, глубиной и обширностью громадного ума; но вы не найдете в романе Сервантеса ни натянутых острот, ни неестественных сравнений, ни приторных кончетти; вы также не встретите на его страницах этих отрубленных голов, вырванных глаз, всех этих потоков крови, этой железной и тупой жестокости, грозного наследия средних веков, варварства, медленнее исчезающего в северных, упорных натурах; а между тем Сервантес, как и Шекспир, был современник Варфоломеевской ночи; и еще долго после них сожигались еретики и кровь лилась; да и перестанет ли она когда-нибудь л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експир берет свои образы отвсюду — с неба, с земли — нет ему запрету; ничто не может избегнуть его всепроникающего взора; он исторгает их с неотразимой силой, с силой орла, падающего на свою добы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ё человеческое кажется подвластным могучему гению английского поэта; Сервантес черпает свое богатство из одной своей души, ясной, кроткой, богатой жизненным опытом, но не ожесточенной им: недаром в течение семилетнего тяжкого плена Сервантес учился, как он сам говорил, науке терпенья; круг, ему подвластный, теснее шекспировского; но в нем, как и в каждом отдельном живом существе, отражается всё челове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рвантес не озарит вас молниеносным словом; он не потрясает вас титанической силой победоносного вдохновения; его поэзия — не шекспировское, иногда мутное море, это — глубокая река, спокойно текущая между разнообразными берегами; и понемногу увлеченный, охваченный со всех сторон ее прозрачными волнами, читатель радостно отдается истинно эпической тишине и плавности ее 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ображение охотно вызывает пред собою образы обоих современников-поэтов, которые и умерли в один и тот же день, 26 апреля 1616 года [это неточность — Н. Д.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рвантес, вероятно, ничего не знал о Шекспире; но великий трагик, в тишине своего стратфордского дома, куда он удалился за три года до смерти, мог прочесть знаменитый роман, который был уже тогда переведен на английский язык… Картина, достойная кисти живописца-мыслителя: Шекспир, читающий «Дон-Кихота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стота его манер происходит от отсутствия того, что мы бы решились назвать не самолюбием, а самомнением; Дон-Кихот не занят собою и, уважая себя и других, не думает рисоваться; а Гамлет, при всей своей изящной обстановке, нам кажется, извините за французское выражение: ayant des airs de parvenu; он тревожен, иногда даже груб, позирует и глумится. Зато ему дана сила своеобразного и меткого выражения, сила, свойственная всякой размышляющей и разрабатывающей себя личности — и потому вовсе недоступная Дон-Кихоту. Глубина и тонкость анализа в Гамлете, его многосторонняя образованность (не должно забывать, что он учился в Виттенбергском университете) развили в нем вкус почти непогрешите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ле решительного поражения Дон-Кихота рыцарем светлого месяца, переодетым бакалавром, после его отречения от рыцарства, незадолго до его смерти — стадо свиней топчет его ногами. Нам не однажды довелось слышать укоры Сервантесу — зачем он это написал, как бы повторяя старые, уже брошенные шутки; но и тут Сервантесом руководил инстинкт гения — и в самом этом безобразном приключении лежит глубокий смысл. Попирание свиными ногами встречается всегда в жизни Дон-Кихотов — именно перед ее концом; это последняя дань, которую они должны заплатить грубой случайности, равнодушному и дерзкому непониманию… Это пощечина фарисея… Потом они могут умереть. Они прошли через весь огонь горнила, завоевали себе бессмертие — и оно открывается перед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млет от малейшей неудачи падает духом и жалуется; а Дон-Кихот, исколоченный галерными преступниками до невозможности пошевельнуться, нимало не сомневается в успехе свое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к, говорят, Фурье ежедневно, в течение многих лет, ходил на свидание с англичанином, которого он вызывал в газетах для снабжения ему миллиона франков на приведение в исполнение его планов и который, разумеется, никогда не явился. Это, бесспорно, очень смешно; но вот что нам приходит в голову: древние называли своих богов завистливыми — и в случае нужды считали полезным укрощать их добровольными жертвами (вспомните кольцо, брошенное в море Поликратом); почему и нам не думать, что некоторая доля смешного неминуемо должна примешиваться к поступкам, к самому характеру людей, призванных на великое новое дело, как дань, как успокоительная жертва завистливым бог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 все-таки без этих смешных Дов-Кихотов, без этих чудаков-изобретателей не подвигалось бы вперед человечество — и не над чем было бы размышлять Гамл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, повторяем: Дон-Кихоты находят — Гамлеты разрабатывают. Но как же, спросят нас, могут Гамлеты что-нибудь разрабатывать, когда они во всем сомневаются и ничему не верят? На это мы возразим, что, по мудрому распоряжению природы, полных Гамлетов, точно так же как и полных Дон-Кихотов, нет: это только крайние выражения двух направлений, вехи, выставленные поэтами на двух различных путях. К ним стремится жизнь, никогда их не достиг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должно забывать, что как принцип анализа доведен в Гамлете до трагизма, так принцип энтузиазма — в Дон-Кихоте до комизма, а в жизни вполне комическое и вполне трагическое встречается ред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Горации мы признаем тип последователя, ученика в лучшем смысле этого слова. С характером стоическим и прямым, с горячим сердцем, с несколько ограниченным умом, он чувствует свой недостаток и скромен, что редко бывает с ограниченными людьми; он жаждет поучения, наставления и потому благоговеет перед умным Гамлетом и предается ему всей силой своей честной души, не требуя даже взаим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Честный скептик всегда уважает стоика. Когда распадался древний мир — и в каждую эпоху, подобную той эпохе, — лучшие люди спасались в стоицизм, как в единственное убежище, где еще могло сохраниться человеческое достоинство. Скептики, если не имели силы умереть — «отправиться в ту страну, откуда ни один еще путник не возвращался», — делались эпикурейцами. Явление понятное, печальное и слишком знакомое нам!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5:00Z</dcterms:created>
  <dc:creator>Николай</dc:creator>
  <dc:description/>
  <cp:keywords/>
  <dc:language>en-US</dc:language>
  <cp:lastModifiedBy>Николай</cp:lastModifiedBy>
  <dcterms:modified xsi:type="dcterms:W3CDTF">2025-04-30T07:07:00Z</dcterms:modified>
  <cp:revision>4</cp:revision>
  <dc:subject/>
  <dc:title/>
</cp:coreProperties>
</file>